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微信公众平台商户开通微信支付功能教程（图文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首先商家们在申请微信支付接口时，我们先来看看到底什么样的条件才能申请哦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条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资格（来自微信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成为公众账号支付商户需要满足，必须满足以下条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拥有公众帐号，且为服务号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众帐号必须经过微信认证，且为企业、商店商家、媒体认证类型（未认证用户，可先申请微信认证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成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付商户需要满足，必须满足以下条件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拥有公众帐号，且为服务号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众帐号必须经过微信认证，且为企业、商店商家、媒体认证类型（未认证用户，可先申请微信认证）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付商户，须拥有微信开放平台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open.weixin.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登录微信公众平台，点击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功能栏下的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中心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模块，再点击右侧的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商户功能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模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762500" cy="3305175"/>
            <wp:effectExtent l="0" t="0" r="0" b="0"/>
            <wp:docPr id="1" name="IMG_25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在弹出的对话框中，此时需填写“商户基本资料”、“业务审核资料”、“财务审核资料”等资料。</w:t>
      </w:r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4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43815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38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6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7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8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四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商户基本资料填写一：选择最上面一项，首先填写商户基本资料，申请所需资料以及步骤提示。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9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27908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790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11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12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13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五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商户基本资料填写二：如果上述资料您都准备齐全了，那就点击》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=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准备完毕，开始填写。进入下级菜单，开始填写商户基本信息。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14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49815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98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16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17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六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业务审核资料填写一：在填写好商户基本资料后，返回主菜单，填写业务审核资料，申请所需资料以及步骤提示。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18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291465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91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0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21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七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业务审核资料填写二：根据提示步骤，提前准备好资料，点击》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=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准备完毕，填写资料。这里需要填写，商户负责人信息和商户基本信息。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22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725805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7258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4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5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6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7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8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29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30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八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业务审核资料填写三：填写好上面的资料后，进入下一步，在弹出的下级菜单中，填写商户资质信息！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31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注意事项：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32" w:tgtFrame="http://jingyan.baidu.com/article/_self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、商户资料需要与认证的商户主体一致，即认证主体与运营主体一致（填写的信息需与申请微信认证的信息一致）。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33" w:tgtFrame="http://jingyan.baidu.com/article/_self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、切记此栏中填写的“重要邮箱”，该邮箱为接收微信支付相关重要信息。</w:t>
        </w:r>
      </w:hyperlink>
    </w:p>
    <w:p>
      <w:pPr>
        <w:pStyle w:val="Normal"/>
        <w:keepNext w:val="false"/>
        <w:keepLines w:val="false"/>
        <w:widowControl/>
        <w:pBdr/>
        <w:jc w:val="left"/>
        <w:rPr/>
      </w:pPr>
      <w:hyperlink r:id="rId34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591502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5915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" w:cs="宋体" w:ascii="宋体" w:hAnsi="宋体"/>
            <w:color w:val="2D64B3"/>
            <w:sz w:val="24"/>
            <w:szCs w:val="24"/>
            <w:u w:val="none"/>
          </w:rPr>
          <w:br/>
        </w:r>
      </w:hyperlink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b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九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财务审核资料一：在填写好业务审核资料后，返回主菜单，填写财务审核资料，申请所需资料以及步骤提示。</w:t>
      </w:r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36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22479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247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38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39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40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十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财务审核资料二：根据提示步骤，提前准备好资料，点击》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=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准备完毕，填写资料。这里需要填写，企业对公帐号和加盖公司公章的证明函。</w:t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hyperlink r:id="rId41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442912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42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43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>
          <w:rStyle w:val="InternetLink"/>
        </w:rPr>
      </w:pPr>
      <w:hyperlink r:id="rId44" w:tgtFrame="http://jingyan.baidu.com/article/_self">
        <w:r>
          <w:rPr/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hyperlink r:id="rId45" w:tgtFrame="http://jingyan.baidu.com/article/_self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十一</w:t>
        </w:r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.</w:t>
        </w:r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33333"/>
            <w:spacing w:val="0"/>
            <w:sz w:val="30"/>
            <w:szCs w:val="30"/>
            <w:shd w:fill="FFFFFF" w:val="clear"/>
            <w:lang w:val="en-US" w:eastAsia="zh-CN"/>
          </w:rPr>
          <w:t>注意事项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76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hyperlink r:id="rId46" w:tgtFrame="http://jingyan.baidu.com/article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商户在申请微信支付功能接入时需要缴纳一定金额保证金。</w:t>
        </w:r>
      </w:hyperlink>
    </w:p>
    <w:p>
      <w:pPr>
        <w:pStyle w:val="Style13"/>
        <w:keepNext w:val="false"/>
        <w:keepLines w:val="false"/>
        <w:widowControl/>
        <w:pBdr/>
        <w:spacing w:lineRule="atLeast" w:line="420" w:before="76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hyperlink r:id="rId47" w:tgtFrame="http://jingyan.baidu.com/article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商户资料需要与认证的商户主体一致，即认证主体与运营主体一致（填写的信息需与申请微信认证的信息一致）。</w:t>
        </w:r>
      </w:hyperlink>
    </w:p>
    <w:p>
      <w:pPr>
        <w:pStyle w:val="Normal"/>
        <w:keepNext w:val="false"/>
        <w:keepLines w:val="false"/>
        <w:widowControl/>
        <w:pBdr/>
        <w:jc w:val="left"/>
        <w:rPr/>
      </w:pPr>
      <w:hyperlink r:id="rId48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br/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br/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br/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br/>
      </w:r>
    </w:p>
    <w:p>
      <w:pPr>
        <w:pStyle w:val="Normal"/>
        <w:keepNext w:val="false"/>
        <w:keepLines w:val="false"/>
        <w:widowControl/>
        <w:pBdr/>
        <w:jc w:val="left"/>
        <w:rPr/>
      </w:pPr>
      <w:r>
        <w:rPr>
          <w:rStyle w:val="InternetLink"/>
          <w:rFonts w:eastAsia="宋体" w:cs="宋体" w:ascii="宋体" w:hAnsi="宋体"/>
          <w:color w:val="2D64B3"/>
          <w:sz w:val="24"/>
          <w:szCs w:val="24"/>
          <w:u w:val="none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76a7e409ba2232fc3b6e158d.html?picindex=2" TargetMode="External"/><Relationship Id="rId4" Type="http://schemas.openxmlformats.org/officeDocument/2006/relationships/hyperlink" Target="http://jingyan.baidu.com/album/76a7e409ba2232fc3b6e158d.html?picindex=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jingyan.baidu.com/album/76a7e409ba2232fc3b6e158d.html?picindex=3" TargetMode="External"/><Relationship Id="rId7" Type="http://schemas.openxmlformats.org/officeDocument/2006/relationships/hyperlink" Target="http://jingyan.baidu.com/album/76a7e409ba2232fc3b6e158d.html?picindex=3" TargetMode="External"/><Relationship Id="rId8" Type="http://schemas.openxmlformats.org/officeDocument/2006/relationships/hyperlink" Target="http://jingyan.baidu.com/album/76a7e409ba2232fc3b6e158d.html?picindex=3" TargetMode="External"/><Relationship Id="rId9" Type="http://schemas.openxmlformats.org/officeDocument/2006/relationships/hyperlink" Target="http://jingyan.baidu.com/album/76a7e409ba2232fc3b6e158d.html?picindex=4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jingyan.baidu.com/album/76a7e409ba2232fc3b6e158d.html?picindex=4" TargetMode="External"/><Relationship Id="rId12" Type="http://schemas.openxmlformats.org/officeDocument/2006/relationships/hyperlink" Target="http://jingyan.baidu.com/album/76a7e409ba2232fc3b6e158d.html?picindex=4" TargetMode="External"/><Relationship Id="rId13" Type="http://schemas.openxmlformats.org/officeDocument/2006/relationships/hyperlink" Target="http://jingyan.baidu.com/album/76a7e409ba2232fc3b6e158d.html?picindex=4" TargetMode="External"/><Relationship Id="rId14" Type="http://schemas.openxmlformats.org/officeDocument/2006/relationships/hyperlink" Target="http://jingyan.baidu.com/album/76a7e409ba2232fc3b6e158d.html?picindex=5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jingyan.baidu.com/album/76a7e409ba2232fc3b6e158d.html?picindex=5" TargetMode="External"/><Relationship Id="rId17" Type="http://schemas.openxmlformats.org/officeDocument/2006/relationships/hyperlink" Target="http://jingyan.baidu.com/album/76a7e409ba2232fc3b6e158d.html?picindex=5" TargetMode="External"/><Relationship Id="rId18" Type="http://schemas.openxmlformats.org/officeDocument/2006/relationships/hyperlink" Target="http://jingyan.baidu.com/album/76a7e409ba2232fc3b6e158d.html?picindex=6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jingyan.baidu.com/album/76a7e409ba2232fc3b6e158d.html?picindex=6" TargetMode="External"/><Relationship Id="rId21" Type="http://schemas.openxmlformats.org/officeDocument/2006/relationships/hyperlink" Target="http://jingyan.baidu.com/album/76a7e409ba2232fc3b6e158d.html?picindex=6" TargetMode="External"/><Relationship Id="rId22" Type="http://schemas.openxmlformats.org/officeDocument/2006/relationships/hyperlink" Target="http://jingyan.baidu.com/album/76a7e409ba2232fc3b6e158d.html?picindex=7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jingyan.baidu.com/album/76a7e409ba2232fc3b6e158d.html?picindex=7" TargetMode="External"/><Relationship Id="rId25" Type="http://schemas.openxmlformats.org/officeDocument/2006/relationships/hyperlink" Target="http://jingyan.baidu.com/album/76a7e409ba2232fc3b6e158d.html?picindex=7" TargetMode="External"/><Relationship Id="rId26" Type="http://schemas.openxmlformats.org/officeDocument/2006/relationships/hyperlink" Target="http://jingyan.baidu.com/album/76a7e409ba2232fc3b6e158d.html?picindex=7" TargetMode="External"/><Relationship Id="rId27" Type="http://schemas.openxmlformats.org/officeDocument/2006/relationships/hyperlink" Target="http://jingyan.baidu.com/album/76a7e409ba2232fc3b6e158d.html?picindex=7" TargetMode="External"/><Relationship Id="rId28" Type="http://schemas.openxmlformats.org/officeDocument/2006/relationships/hyperlink" Target="http://jingyan.baidu.com/album/76a7e409ba2232fc3b6e158d.html?picindex=7" TargetMode="External"/><Relationship Id="rId29" Type="http://schemas.openxmlformats.org/officeDocument/2006/relationships/hyperlink" Target="http://jingyan.baidu.com/album/76a7e409ba2232fc3b6e158d.html?picindex=7" TargetMode="External"/><Relationship Id="rId30" Type="http://schemas.openxmlformats.org/officeDocument/2006/relationships/hyperlink" Target="http://jingyan.baidu.com/album/76a7e409ba2232fc3b6e158d.html?picindex=7" TargetMode="External"/><Relationship Id="rId31" Type="http://schemas.openxmlformats.org/officeDocument/2006/relationships/hyperlink" Target="http://jingyan.baidu.com/album/76a7e409ba2232fc3b6e158d.html?picindex=7" TargetMode="External"/><Relationship Id="rId32" Type="http://schemas.openxmlformats.org/officeDocument/2006/relationships/hyperlink" Target="http://jingyan.baidu.com/album/76a7e409ba2232fc3b6e158d.html?picindex=7" TargetMode="External"/><Relationship Id="rId33" Type="http://schemas.openxmlformats.org/officeDocument/2006/relationships/hyperlink" Target="http://jingyan.baidu.com/album/76a7e409ba2232fc3b6e158d.html?picindex=7" TargetMode="External"/><Relationship Id="rId34" Type="http://schemas.openxmlformats.org/officeDocument/2006/relationships/hyperlink" Target="http://jingyan.baidu.com/album/76a7e409ba2232fc3b6e158d.html?picindex=8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jingyan.baidu.com/album/76a7e409ba2232fc3b6e158d.html?picindex=9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jingyan.baidu.com/album/76a7e409ba2232fc3b6e158d.html?picindex=9" TargetMode="External"/><Relationship Id="rId39" Type="http://schemas.openxmlformats.org/officeDocument/2006/relationships/hyperlink" Target="http://jingyan.baidu.com/album/76a7e409ba2232fc3b6e158d.html?picindex=9" TargetMode="External"/><Relationship Id="rId40" Type="http://schemas.openxmlformats.org/officeDocument/2006/relationships/hyperlink" Target="http://jingyan.baidu.com/album/76a7e409ba2232fc3b6e158d.html?picindex=9" TargetMode="External"/><Relationship Id="rId41" Type="http://schemas.openxmlformats.org/officeDocument/2006/relationships/hyperlink" Target="http://jingyan.baidu.com/album/76a7e409ba2232fc3b6e158d.html?picindex=10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jingyan.baidu.com/album/76a7e409ba2232fc3b6e158d.html?picindex=10" TargetMode="External"/><Relationship Id="rId44" Type="http://schemas.openxmlformats.org/officeDocument/2006/relationships/hyperlink" Target="http://jingyan.baidu.com/album/76a7e409ba2232fc3b6e158d.html?picindex=10" TargetMode="External"/><Relationship Id="rId45" Type="http://schemas.openxmlformats.org/officeDocument/2006/relationships/hyperlink" Target="http://jingyan.baidu.com/album/76a7e409ba2232fc3b6e158d.html?picindex=10" TargetMode="External"/><Relationship Id="rId46" Type="http://schemas.openxmlformats.org/officeDocument/2006/relationships/hyperlink" Target="http://jingyan.baidu.com/album/76a7e409ba2232fc3b6e158d.html?picindex=10" TargetMode="External"/><Relationship Id="rId47" Type="http://schemas.openxmlformats.org/officeDocument/2006/relationships/hyperlink" Target="http://jingyan.baidu.com/album/76a7e409ba2232fc3b6e158d.html?picindex=10" TargetMode="External"/><Relationship Id="rId48" Type="http://schemas.openxmlformats.org/officeDocument/2006/relationships/hyperlink" Target="http://jingyan.baidu.com/album/76a7e409ba2232fc3b6e158d.html?picindex=10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8:00Z</dcterms:created>
  <dc:creator>Administrator</dc:creator>
  <dc:description/>
  <dc:language>en-US</dc:language>
  <cp:lastModifiedBy>Administrator</cp:lastModifiedBy>
  <dcterms:modified xsi:type="dcterms:W3CDTF">2015-04-14T01:37:53Z</dcterms:modified>
  <cp:revision>2</cp:revision>
  <dc:subject/>
  <dc:title>微信公众平台商户开通微信支付功能教程（图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